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610-2102/20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5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Новоторженцева Андрея Александровича, *** года рождения, уроженца ***, проживающего по адресу: ***, паспорт ***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Новоторженцев А.А., являясь директором ООО Компания «ПЭС» несвоевременно представил в территориальный орган ПФР отчет по форме ЕФС-1, раздел 1, подраздел 1.2 – 24.03.2025 года, срок предоставления которого установлен не позднее 27.01.2025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Новоторженцев А.А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Новоторженцева А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Новоторженцева А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овоторженцева Андрея Александр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